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одные дружины: новое или хорошо забытое старое?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1952625" cy="1947545"/>
            <wp:effectExtent l="0" t="0" r="0" b="0"/>
            <wp:wrapTight wrapText="bothSides">
              <wp:wrapPolygon edited="0">
                <wp:start x="-108" y="0"/>
                <wp:lineTo x="-108" y="21489"/>
                <wp:lineTo x="21599" y="2148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Народная дружина – это общественная организация, оказывающая помощь правоохранительным органам и органам местного самоуправления в охране общественного порядка. Это довольно старый общественный институт. Еще в царской России использовали труд неравнодушных людей для борьбы с преступностью. С   1   июля   2014  года  вступил в законную силу Федеральный закон от 02 апреля 2014 года № 44-ФЗ «Об участии граждан в охране общественного порядка», целью которого является создание правовых условий для добровольного участия граждан в охране общественного порядка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Что же такое народная дружина? Это общественная организация, созданная по инициативе граждан для участия в охране общественного порядка на территории муниципального образовани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Само участие граждан в охране общественного порядка основано на добровольности, законности, защите прав и свобод человека и гражданин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Кто может быть народным дружинником? Членами народной дружины могут быть граждане Российской Федерации, достигшие 18 лет, которые изъявили желание принять участие в работе народной дружины и способные по своим деловым и личным качествам исполнять обязанности народных дружинников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При вступлении в народные дружины,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 и по оказанию первой помощи. А также получают удостоверение народного дружинника, форменную одежду или отличительную символику народного дружинника. При осуществлении деятельности по охране общественного порядка, народные дружинники находятся под защитой государства и их законные требования обязательны для исполнения гражданам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Органы местного самоуправления вправе за счет своих средств, материально стимулировать деятельность народных дружинников, предоставляя им льготы и компенсации, в том числе  предоставляя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, выплачивая вознаграждения за помощь в раскрытии преступлений и задержании лиц, их совершивших, награждая ценным подарком. По месту работы народным дружинникам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Развитие народных дружин - это значимый фактор профилактики уличной преступности, который помогает искоренить проявления хамства, неуважительное отношение к окружающим в общественных местах.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А желание граждан вступить в добровольные народные дружины – это возможность проявить свою активную гражданскую позицию, не на словах, а на деле способствуя созданию безопасной и комфортной городской среды – той среды, в которой мы все хотели бы жит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Белоярском районе во всех поселениях, в том числе и в городе Белоярский, созданы и работают народны дружин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а территории Белоярского района координирует работу народных дружин администрация Белоярского района, администрации сельских поселений и ОМВД по Белоярскому району. По вопросам вступления в ряды народных дружин необходимо обратиться в отдел по организации профилактики правонарушений администрации Белоярского района, телефон 8(34670) 62-179 и в ОМВД по Белоярскому району в службу участковых уполномоченных полиции, телефон 51-040.</w:t>
      </w:r>
    </w:p>
    <w:p>
      <w:pPr>
        <w:pStyle w:val="Style15"/>
        <w:spacing w:lineRule="auto" w:line="360"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.Н. Коннова</w:t>
      </w:r>
    </w:p>
    <w:p>
      <w:pPr>
        <w:pStyle w:val="Normal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едущий специалист юридическо-правового</w:t>
      </w:r>
    </w:p>
    <w:p>
      <w:pPr>
        <w:pStyle w:val="Normal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правления администрации Белоярского района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b/>
      <w:sz w:val="24"/>
    </w:rPr>
  </w:style>
  <w:style w:type="character" w:styleId="Style13">
    <w:name w:val="Нижний колонтитул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b w:val="false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6:00Z</dcterms:created>
  <dc:creator>TarasovaAN</dc:creator>
  <dc:description/>
  <cp:keywords/>
  <dc:language>en-US</dc:language>
  <cp:lastModifiedBy>Петрова</cp:lastModifiedBy>
  <cp:lastPrinted>2016-03-30T08:56:00Z</cp:lastPrinted>
  <dcterms:modified xsi:type="dcterms:W3CDTF">2016-03-31T10:16:00Z</dcterms:modified>
  <cp:revision>2</cp:revision>
  <dc:subject/>
  <dc:title> </dc:title>
</cp:coreProperties>
</file>